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湘潭市第一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人才引进（上海专场）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C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类岗位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第三批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体检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</w:rPr>
      </w:r>
    </w:p>
    <w:tbl>
      <w:tblPr>
        <w:tblW w:w="87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90"/>
        <w:gridCol w:w="917"/>
        <w:gridCol w:w="1417"/>
        <w:gridCol w:w="1633"/>
        <w:gridCol w:w="1568"/>
        <w:gridCol w:w="1245"/>
      </w:tblGrid>
      <w:tr>
        <w:trPr>
          <w:trHeight w:val="5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佳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C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C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祖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C0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5-06-24T01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AF02CECFE4A69875CE71EA7245A3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UxYmJlMDRhMjZiYmVkZGViOWJjZWI0MWMzMzEzOWQiLCJ1c2VySWQiOiIyODcxMDc2OTIifQ==</vt:lpwstr>
  </property>
</Properties>
</file>